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0pt;margin-top:-45pt;width:417.8pt;height:57.55pt;mso-wrap-style:none;v-text-anchor:middle" type="_x0000_t136">
            <v:path textpathok="t"/>
            <v:textpath on="t" fitshape="t" string="НОРМАТИВНЫЙ  ЦЕНТР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  <w:object w:dxaOrig="1151" w:dyaOrig="1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pt;margin-top:-27pt;width:57.6pt;height:60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9419168" r:id="rId3"/>
        </w:object>
        <w:pict>
          <v:shape id="shape_0" fillcolor="#003300" stroked="t" o:allowincell="f" style="position:absolute;margin-left:100pt;margin-top:9pt;width:412.85pt;height:19.3pt;mso-wrap-style:none;v-text-anchor:middle" type="_x0000_t136">
            <v:path textpathok="t"/>
            <v:textpath on="t" fitshape="t" string="«ЭНЕРГО-СТРОЙ-СВЯЗЬ»" style="font-family:&quot;Arial&quot;;font-size:12pt"/>
            <v:fill o:detectmouseclick="t" type="solid" color2="#ffcc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</w:t>
      </w:r>
      <w:r>
        <w:rPr>
          <w:b/>
          <w:bCs/>
        </w:rPr>
        <w:t>ИП ФРОЛОВА О. М. ( Св-во № 10193 от 04.04.02 г.,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b/>
          <w:bCs/>
        </w:rPr>
        <w:t>ОГРН  № 304645029200211 от 18.10.04 г</w:t>
      </w:r>
      <w:r>
        <w:rPr>
          <w:b/>
          <w:bCs/>
          <w:sz w:val="16"/>
        </w:rPr>
        <w:t>.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Саратов, ул. Шехурдина, 12, ОФ. 36 Тел/факс: (845-2) 55-89-09; 55-94-93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01.04.2024 г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"/>
        <w:gridCol w:w="8488"/>
        <w:gridCol w:w="12"/>
        <w:gridCol w:w="607"/>
        <w:gridCol w:w="481"/>
        <w:gridCol w:w="12"/>
      </w:tblGrid>
      <w:tr>
        <w:trPr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Ы ПЛАКАТОВ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  <w:r>
              <w:rPr>
                <w:sz w:val="18"/>
                <w:szCs w:val="18"/>
              </w:rPr>
              <w:t>обычные/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ированные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 по охране труда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6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 пострадавшим-6л .(техника реанимации, электротравмы, остановка кровотечения, помощь при переломах, перенос пострадавших, ожоги, травмы глаза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охране труда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ый инструктаж на рабочем месте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охране труда внеплановый, целевой. – 1л. 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электробезопасности на I-ю квалификационную группу для неэлектротехнического персонала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гражданской обороне —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безопасности труда – 3 л. (виды и характер инструктажей, обучение и проверка знаний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безопасности по ГОСТ 12.4.026-01.-4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</w:tr>
      <w:tr>
        <w:trPr>
          <w:trHeight w:val="2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и вредные производственные факторы. – 4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несчастных случаев на производстве – 2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ая пауза – 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и безопасность-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и здоровье (лам.),А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Оказание первой помощи при несчастных случаях на производстве,  компл. 4 шт. форм. А2 Новы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0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Первая помощь при  поражении эл./током, 1 шт. ф. </w:t>
            </w:r>
            <w:r>
              <w:rPr>
                <w:color w:val="FF0000"/>
              </w:rPr>
              <w:t>А3</w:t>
            </w:r>
            <w:r>
              <w:rPr/>
              <w:t xml:space="preserve"> 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2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0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Оказание первой помощи при ранениях и переломах, 1 шт. ф. А3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Профилактика производственного травматизма, компл. 3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Мероприятия по оказанию первой помощи,  2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Обязательные инструктажи (вводный инструктаж, вводный противопожарный инструктаж, инструктаж на I группу), 3 л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Расследование несчастного случая на производстве, форм. А2, 1 ш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е средства пожаротушения-4л. (порошковые огнетушители, углекислотные огнетушители, огнетушители на водной основе, тушение пожаров огнетушителями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-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ожара на автотранспортных средствах - 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ый инструктаж –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ли случился пожар. -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. Внутренний пожарный кран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. Пожарный щит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нак-наклейка "Использование огнетушителя" - А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средства пожаротушения. Порошковый огнетушитель. А2 (лам.)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средства пожаротушения. Углекислотный огнетушитель. А2 (лам.) 1 л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Правила пожарной безопасности, компл. 3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Первичные средства пожаротушения, компл. 3 шт. форм.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– Умей действовать при пожаре, 4 шт. ф. </w:t>
            </w:r>
            <w:r>
              <w:rPr>
                <w:b/>
                <w:color w:val="FF0000"/>
              </w:rPr>
              <w:t xml:space="preserve">А3 </w:t>
            </w:r>
            <w:r>
              <w:rPr>
                <w:b/>
              </w:rPr>
              <w:t>- горизонтальны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ы по ОТ - Первичные средства пожаротушения, компл. 2 шт. ф. </w:t>
            </w:r>
            <w:r>
              <w:rPr>
                <w:b/>
                <w:color w:val="FF0000"/>
              </w:rPr>
              <w:t xml:space="preserve">А3 </w:t>
            </w:r>
            <w:r>
              <w:rPr>
                <w:b/>
              </w:rPr>
              <w:t>-горизонтальны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«Правила противопожарного режима» 1шт., форм.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0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Пожарная безопасность предприятия, 1 шт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безопасность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ение и защитные меры эл/безопасности (напряж. до 1000 В)-4 л. (классификация систем заземления, защитное уравнивание потенциалов, сечения проводников, формирование систем заземления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меры электробезопасности – 4 л. (отключения в электроустановках напряжением до 1000В, отключения в электроустановках напряжением выше 1000В, проверка отсутствия напряжения, установка заземлений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 при напряжении до 1000 В-3 л (изолированная нейтраль, глухозаземлён-ная нейтраль, напряжение шага и прикосновения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еспечения электробезопасности – 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щиты в электроустановках-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электробезопасности на I-ю квалификационную группу для неэлектротехнического персонала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электрических проводников –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 осмотров и эксплуатационных электрических испытаний средств защиты, применяемых в электроустановках —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и знаки по электробезопасности. Назначение и порядок применения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Эксплуатация электроустановок напряжением до 1000 В, компл. 4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Электроустановки напряжением до и выше 1000 В. Порядок и условия производства работ, компл. 3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ремонте воздушных и кабельных линий,  форм. А2, 1 ш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работе с переносным электроинструментом,  форм. А2, 1 ш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обслуживании аккумуляторных батарей,  форм. А2, 1 ш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проведении работ в закрытых распределительных устройствах (ЗРУ),  форм. А2, 1 ш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Системы заземления электроустановок напряжением до 1000 В, форм. А2, 1 ш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0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Средства защиты, используемые в электроустановках, 1 шт. ф. А2 </w:t>
            </w:r>
            <w:r>
              <w:rPr>
                <w:b/>
              </w:rPr>
              <w:t>– горизонтальн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ные работы на стройплощадке – 3 л (виды арматуры, типы соединения арматурных стержней, вязка арматуры, приспособления для вязки, установка арматурных сеток и каркасов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вшовый экскаватор. Безопасность земляных работ.-4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бетонных работ стройплощадке  – 3 л. (приготовление бетонной смеси; выгрузка и подача бетонной смеси; уплотнение бетонной смеси и выдерживание бетона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высоте-3л. (средства ограждения, средства подмащивания, лестницы, отдельные виды работ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работы. Правила охраны труда– 3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леса -3 л. (схемы и конструкции приставных лесов, последовательность монтажа, проверка и обустройство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ван. Ограждение места работ. – 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ожные опасности при работе в траншеях и котлованах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гидроизоляционных работ – 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олнения работ на высоте. – 3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е работы. – 2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ные пояса строительные - 2л</w:t>
            </w:r>
            <w:r>
              <w:rPr>
                <w:b/>
              </w:rPr>
              <w:t>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работ на высоте с использованием систем канатного доступа. – 1л. (лам.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ожные опасности при работе в котловане. – 1л. (лам.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имание! Вы на стройплощадке!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труда на высоте. Строительные вышки — туры —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стема обеспечения безопасности. Охрана труда при работе на высоте. -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труда при работе на высоте. Приставные лестницы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ировка железобетонных изделий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ойплощадке (блок знаков: работать в защитной каске, запрещается курить, запрещается загромождать проходы, доступ посторонним запрещен).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Строительные работы. Требования безопасности, компл. 3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Земляные работы: траншеи и котлованы, компл. 2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3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каты  Каменные работы. Требования безопасности, компл. 2 шт. форм. </w:t>
            </w:r>
            <w:r>
              <w:rPr>
                <w:b/>
                <w:i/>
                <w:color w:val="FF0000"/>
              </w:rPr>
              <w:t>А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Работы на высоте. Требования безопасности, компл. 3 шт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Средства индивидуальной защиты (СИЗ), компл. 3 шт. форм.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ы - Дорожные работы. Требования безопасности, компл. 2 шт. форм. </w:t>
            </w:r>
            <w:r>
              <w:rPr>
                <w:b/>
                <w:color w:val="FF0000"/>
              </w:rPr>
              <w:t>А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очные работы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при сварочных работах-5 л. (защитные средства, ручная электродуговая сварка, газовая сварка, взрыво- и пожаробезопасность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места газосварщика – 4л. (основные требования, центролизованоое газопитание, балонное газопитание, особые условия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овая сварка покрытыми электродами  (Основы сварочного дела)–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классификации сварных швов – 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ные соединения и швы. – 3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варочного дела (строение и параметры сварочной дуги; расплавление электрода и плавление основного металла)-2 л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сварных швов –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варка без пожара. – 1л. 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Сварочные работы. Требования безопасности, компл. 3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4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каты  - Газовые балонны. Требования безопасности, компл. 2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Газовые баллоны, их хранение и перевозка, 1 шт., форм. А2 - </w:t>
            </w:r>
            <w:r>
              <w:rPr>
                <w:b/>
              </w:rPr>
              <w:t>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4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кат - </w:t>
            </w:r>
            <w:hyperlink r:id="rId5">
              <w:r>
                <w:rPr>
                  <w:rStyle w:val="InternetLink"/>
                  <w:i/>
                </w:rPr>
                <w:t>Безопасная работа на газосварочном оборудовании</w:t>
              </w:r>
            </w:hyperlink>
            <w:r>
              <w:rPr>
                <w:i/>
              </w:rPr>
              <w:t xml:space="preserve">, 1 шт., форм. А2 – </w:t>
            </w:r>
            <w:r>
              <w:rPr>
                <w:b/>
                <w:i/>
              </w:rPr>
              <w:t>горизонтал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4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кат – Эл/безопасность при ручной дуговой сварке, 1 шт. форм. А2 - </w:t>
            </w:r>
            <w:r>
              <w:rPr>
                <w:b/>
                <w:i/>
              </w:rPr>
              <w:t>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</w:tr>
      <w:tr>
        <w:trPr>
          <w:trHeight w:val="3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подъемные работы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грузоподъемных работ-5 л. (Выбор стропа, обвязка и зацепление груза, знаковая сигнализация, подъем и перемещение груза, опасная зона при работе крана.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повка и складирование грузов – 4 л. (трубы, валы, металлопрокат, детали, оборудование, лесоматериалы, железобетонные конструкции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ОНК-140 на автокранах –3 л. (ввод режимов и тестирование, устройство и назначение, координатная защита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ьные ленточные стропы – 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2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с электропогрузчиками-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установки автокранов-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грузоподъемных кранов по конструкции. – 2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екты грузозахватных приспособлений. – 1л. (лам.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прещается поднимать краном груз. 1л. (лам.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наковая сигнализация при грузоподъемных работах. – 1л. 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к избежать падение башенных кранов. – 1л. (лам.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мендуемые узлы для систем канатного доступа при выполнении работ на высоте. – 1л. 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Г0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хемы строповки грузов - табличка на кран, пластик, форм. А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Грузоподъемные работы. Требования безопасности, комп. 3 шт.,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«Строповка и складирование грузов» 3 шт, форм.А2</w:t>
            </w:r>
            <w:r>
              <w:rPr>
                <w:b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кат - Знаковая сигнализация при перемещении грузов с применением подъемных сооружений, 1 шт. ф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Схемы строповки грузов, 1 шт. форм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Грузозахватные приспособления, 1 шт. форм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Складирование грузов, 1 шт. форм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зовое и коммунальное  хозяйств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ая эксплуатация паровых котлов-5 л.  (подготовка и пуск котла к работе, обслуживание котла во время работы, аварийная остановка котла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газовом хозяйстве – 4 л (присоединение газопроводов и вво-дов к действующим сетям, обход трасс, работы в колодцах, пуск газа, смазка кранов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ая эксплуатация газораспределительных пунктов –4 л. (безопасное оборудование ГРП, подготовка и пуск ГРП в работу, обслуживание ГРП во воермя работы, переход на байпас и с байпаса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объектах водоснабжения и канализации – 4л (подго-товка к спуску и спуск в колодец, работа внутри колодца, земляные работы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баллоны-3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 под давлением. Ресиверы-3л. (предупреждение аварий ресивера, арматура сосудов, техническое освидетельствование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арийные ситуации на паровом котле. (Памятка для оператора котельной на газообразном топливе.) - 1л. (лам.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ила пользования лифтом. – 1л. (200х300 мм) (пленка ПВХ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при деревообработке-5 л (пиление, строгание, сверление и долбление, фрезерование и шлифование, пожарная безопасность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при металлообработке-5 л. (общие меры безопасности, токарная, сверлильная, фрезерная группы, заточные и шлифовальные станки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ные конвейеры. Правила безопасной эксплуатации. – 3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дь осторожен на конвейере —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ольные работы. – 2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нгенциркуль (конструкция, настройка, измерения)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метр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5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Работы на металлообрабатывающих станках. Требования безопасности, компл. 3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Работы на деревообрабатывающих станках. Требования безопасности, компл. 3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Работы на ленточных конвейерах: Требования безопасности,  форм. А2, 1 ш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Слесарные работы. Требования безопасности, компл. 2 шт. форм. А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труда. Безопасность труда. Производство спирта, водки, коньяка, вин, пива и соков– 3 л. (лам). А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труда. Безопасность труда. Хлебобулочная и макаронная промышленность– 3 л. (лам). А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ое хозяйств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опасных грузов автотранспортом-5 л. (оборудование ТС, знаки опасности, маркировка тары и крепление груза, маркировка ТС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при ремонте автомобилей-5л .(постановка на ПТО, проверка технического состояния, слесарные, регулировочные и сварочные работы, шиномонтаж и шиноремонт, подъёмно-транспортные устройства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дение автомобиля в сложных условиях-5 л (скорость и видимость, гололёд, подъём и спуск, ночь туман, дождь, поворот и обгон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ческого состояния автотранспортных средств 5 л. (тормозная система, рулевое управление, колёса и шины, двигатель, внешние световые приборы, прочие элементы конструкций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крупногабаритных и тяжеловесных грузов-4л. (параметры ТС, оборудование и опознавательные знаки ТС, движение и сопровождение, буксировка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3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8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дорожного движения-8л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1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с автоподъемниками (автовышками)-3л. (приборы безопасности, подготовка к работе, работа с люльки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ожара на автотранспортных средствах - 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обзора автомобильных зеркал – 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светофоров-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регулировщика – 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 - 2л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по железнодорожным переездам-2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грузоподъемных кранов по  конструкции. – 2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дорожные знаки. – 2л. 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правонарушения в области дорожного движения -800*600 мм-  2 л  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автомастерской. Электромеханический подъемник –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авторемонтной мастерской. Шиномонтаж и шиноремонт –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автомастерской. Окрасочные работы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 – 1 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1-39 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авторемонтной зоне запрещается (блок запрещающих знаков) – 1л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7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Безопасность дорожного движения, компл. 3 шт. форм. А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Шшиноремонтные, шиноремонтные и вулканизационные работы, 1 шт. форм. Комиксы, горизонтальны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Окрасочные и кузовные работы, 1 шт. форм. А2, Комиксы, горизонтальны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Техническое обслуживание и ремонт автомобилей, 1 шт. форм. А2, Комиксы, горизонтальные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0"/>
        <w:gridCol w:w="1100"/>
      </w:tblGrid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6-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путевых работ – 6л. (На плакатах показано, как должны действовать монтеры пути при текущем содержании железнодорожного полотна, при работах путевых машин и механизмов, при ограждении мест путевых работ и пропуске поездов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1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сельском хозяйстве - 5 л. (техническое состояние тракторов, вспашка и посев, уборочные работы, транспортные работ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ботка угодий пестицидами. – 1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9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ые помещения-3л. (взрыво- и пожаробезопасность, химическая безопасность, электробезопаснос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АЗС-3 л. (оборудование и территория, слив топлива в резервуар, заправка транспортных средст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30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при обслуживании зданий и прилегающих территорий. – 3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замкнутом пространстве – 2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безопасность. Хлор. – 2 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1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контейнеры (виды, назначения, технические характеристики) – 2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ягкие контейнеры. – 1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стойкие масла. Правила безопасности и личной гигиены. – 2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ские рабо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с электропогрузчиками-2 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сти в складских помещениях. – 1л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3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нипуляционные знаки для маркировки грузов. – 1л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авила перемещения грузов вручную. – 1л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1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бет. Признаки и опасности. – 1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ульт: как распознать, что делать- 1 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и общественного пит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предприятии общественного   питания- 3 л. (общие требования безопасности, электромеханическое оборудование, тепловое оборудование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7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гигиена работников пищевого предприятия. – 2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0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слесарный инструмент-3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9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моторная пила. Безопасность работ на лесосеке  – 3 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и электрифицированный столярный инструмент — к-т из 3 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1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инструмент (электробезопасность)-2 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инструмент. – 2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8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пиломатериалов на складе. – 1 л. (450х600мм) (ла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ижка газонов и зарослей. Бензиновый триммер – кусторез. – 1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 и Ч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3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орожно! Терроризм-3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9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ли атаковали террористы (как себя вести, чтобы спастись) – 1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8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гражданской обороне — 1 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50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голок гражданской обороны, 600х600, ламинир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асные отходы. – 1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69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Уголок гражданской обороны, компл. 3 шт. форм.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7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Осторожно! Терроризм, компл. 2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77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ГО и ЧС. Безопасность в чрезвычайных ситуациях, компл. 3 шт., форм. А2, гор-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аты для офи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0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Комплект плакатов для офиса (пожарная безопасность, электробезопасность, гражданская оборона), компл. 3 шт форм. А3 - горизонталь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0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- Охрана труда в офисе, 1 шт, форм. А2 Комиксы, горизонталь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80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«Комплект обязательных инструктажей для офиса (вводный по ОТ, вводный по ПБ, инструктаж на 1 группу по электробезопасности)» 3шт, форм.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– Требования безопасности  при работе на  компьютере, 1 шт. ф. А2 Комиксы, гор-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8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кат – Компьютер и безопасность, 1 шт. ф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ые – комплекты по  10 шт.А3 и 8 шт.А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7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Электробезопасность, компл. 10 шт. форм.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8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Сварочные работы, компл. 10 шт.форм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9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Погрузочно-разгрузочные работы, компл. 10 шт.форм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0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Пожарная безопасность, компл. 10 шт.форм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1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авторемонтных работ, компл. 10 шт, форм.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работ при обслуживании газовых котельных, компл. 10 шт. форм.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3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Работы на металлообрабатывающем оборудовании, компл. 10 шт.форм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Промышленная санитария, компл. 10 шт.форм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Экологическая безопасность, компл. 10 шт. ф.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Комплект агитационных плакатов по охране труда, компл. 10 шт. ф.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7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Безопасность труда на железнодорожном транспорте, компл. 10 шт, форм.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8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Безопасность труда при добыче и переработке нефти, компл. 10 шт, форм. 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ксы (горизонтальные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7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– Безопас-сть работ на объектах водоснабжения и канализации, компл. 2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Безопасность работ на высоте. Средства защиты работающих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Безопасность работ на высоте. Средства подмащивания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Безопасность труда на предприятиях связи, 1 шт,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Вводный инструктаж по охране труда, 1 шт. ф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Инструктаж по ОТ на рабочем месте, 1 шт. ф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8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по ОТ – Вводный противопожарный инструктаж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по ОТ - Инструктаж по электробезопасности. I группа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Опасные и вредные производственные факторы, 1 шт. ф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по ОТ - Пожарная безопасность на предприятии, 1 шт,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11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Электробезопасность. Защитное заземление и зануление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Электробезопасность. Работа с ручным электроинструментом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Окрасочные и кузовные работы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Техническое обслуживание и ремонт автомобилей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 -Шиномонтажные, шиноремонтные и вулканизационные работы, 1 шт. форм. А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Основы электробезопасности, 8 шт. форм. А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Основы пожарной безопасности, 8 шт. форм. А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7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Охрана труда на предприятии, 8 шт. форм А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и де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2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. Почему мы не болеем, 1 шт. форм.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3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в лесу, 1 шт. форм.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4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на воде, 1 шт. форм.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5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на дороге, 1 шт. форм.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6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на улице, 1 шт. форм.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7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. Один дома, 1 шт. форм.А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при пожаре, 1 шт. форм.А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Комплект антикоррупционных плакатов для офиса, компл. 3 шт. форм. А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Комплект социальных плакатов (против курения, наркомании, алкоголизма), компл. 3 шт. форм.А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Безопасность жилого дома (пожарная безопасность, газ, действия при пожаре),   компл. 3 шт. форм.А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079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Style8">
    <w:name w:val=" Знак Знак"/>
    <w:basedOn w:val="Style7"/>
    <w:qFormat/>
    <w:rPr>
      <w:rFonts w:eastAsia="Tahoma"/>
      <w:sz w:val="22"/>
    </w:rPr>
  </w:style>
  <w:style w:type="character" w:styleId="Style171">
    <w:name w:val="style171"/>
    <w:basedOn w:val="Style7"/>
    <w:qFormat/>
    <w:rPr>
      <w:rFonts w:ascii="Tahoma" w:hAnsi="Tahoma" w:cs="Tahoma"/>
      <w:i w:val="false"/>
      <w:iCs w:val="false"/>
      <w:caps w:val="false"/>
      <w:smallCaps w:val="false"/>
      <w:color w:val="000000"/>
      <w:sz w:val="24"/>
      <w:szCs w:val="24"/>
      <w:shd w:fill="E8FCED" w:val="clear"/>
    </w:rPr>
  </w:style>
  <w:style w:type="character" w:styleId="Style361">
    <w:name w:val="style361"/>
    <w:basedOn w:val="Style7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venta2.su/catalog/plakaty/svarochnye_raboty/pl_bt_gaz_svar_say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5:00Z</dcterms:created>
  <dc:creator>Корытов</dc:creator>
  <dc:description/>
  <cp:keywords/>
  <dc:language>en-US</dc:language>
  <cp:lastModifiedBy>Z3</cp:lastModifiedBy>
  <cp:lastPrinted>2024-02-26T14:26:00Z</cp:lastPrinted>
  <dcterms:modified xsi:type="dcterms:W3CDTF">2025-04-18T09:00:00Z</dcterms:modified>
  <cp:revision>8</cp:revision>
  <dc:subject/>
  <dc:title/>
</cp:coreProperties>
</file>